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 เรื่อง“ช้อนหายได้คืน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งานโภชนศาสตร์  โรงพยาบาลข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งานโภชนศาสตร์พบว่าเกิดปัญหาช้อนสูญหายเป็นประจำทำให้ต้องเสียค่าใช้จ่ายในการจัดซื้อช้อนทานข้าวสำหรับผู้ป่วยสามัญเป็นจำนวนมาก เนื่องจากผู้ป่วยบางรายไม่ได้เอาช้อนมาจากบ้านจึงขอยืมไว้ก่อนและผู้ป่วยไม่ได้คืนช้อน ทำให้เกิดการสูญหายขณะนำส่งบนหอผู้ป่วย ทางกลุ่มงานโภชนศาสตร์จึงได้คิดวิธีที่สามารถตรวจสอบการสูญหายได้ จึงคิดนวัตกรรม “ช้อนหายได้คืน” นี้ขึ้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>เพื่อลดค่าใช้จ่ายในการซื้อช้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073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ที่พ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อนทานข้าวสำหรับผู้ป่วยสามัญสูญหายขณะนำส่งบนหอผู้ป่วยและห้องคลอ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ขอยืมไว้ใช้แล้วไม่ได้คืนให้</w:t>
            </w:r>
          </w:p>
        </w:tc>
      </w:tr>
    </w:tbl>
    <w:p>
      <w:pPr>
        <w:pStyle w:val="Style17"/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7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7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ที่พ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ใบบันทึกภาชนะอุปกรณ์บนหอ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ใบบันทึกภาชนะอุปกรณ์ไปใช้ที่ห้องคลอดและหอ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บันทึกภาชนะอุปกรณ์คือช้อนและถาด หลังนำส่งอาหารเสร็จแล้วทำให้ไม่ได้ข้อมูลที่แท้จริงเนื่องจากไม่ได้เอาใบบันทึกภาชนะอุปกรณ์ขึ้นไป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ักโภชนาการจะสุ่มขึ้นไปตรวจสอบบนหอผู้ป่วยว่าใช้ใบบันทึกภาชนะอุปกรณ์จริงตามที่ได้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ที่พ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ตามเตียงแต่ละเตียงของผู้ป่วยเวลาผู้ป่วยรับประทานอาหารเสร็จขณะนำส่งต้องมีถาดอาหารและช้อนกลับมาทุกเต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ข้อมูลที่ได้มาสรุปและนำเข้าแฟ้มเก็บเป็นข้อมูลของหน่วย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ไว้</w:t>
            </w:r>
          </w:p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บางครั้งพบว่าผู้ป่วยไม่มีช้อนทานข้าวไว้ใช้จะขอยืมไว้ก่อนทางหน่วยงานจะให้เป็นช้อนพลาสติกใสใช้ครั้งเดียวแทนเพื่อลดการสูญหายของช้อน</w:t>
            </w:r>
          </w:p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จาก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้อนสูญห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ที่ต้องซื้อช้อนใหม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ไม่ได้นำใบบันทึกภาชนะอุปกรณ์ไปบนหอผู้ป่วยจะจดใส่กระดาษไว้แล้วลงบันทึกทีหลั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ไปใช้และขยายผ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1  </w:t>
        <w:tab/>
      </w:r>
      <w:r>
        <w:rPr>
          <w:rFonts w:ascii="Angsana New" w:hAnsi="Angsana New"/>
          <w:sz w:val="32"/>
          <w:sz w:val="32"/>
          <w:szCs w:val="32"/>
        </w:rPr>
        <w:t>นวัตกรรม “ช้อนหายได้คืน” นี้สามารถนำมาเป็นมาตรฐานสำหรับหน่วยงานได้เพื่อลดปริมาณการจัดซื้อช้อนทานข้าวสำหรับผู้ป่วยสามัญ</w:t>
      </w:r>
    </w:p>
    <w:p>
      <w:pPr>
        <w:pStyle w:val="Normal"/>
        <w:ind w:left="5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144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29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  <w:b/>
      <w:bCs/>
    </w:rPr>
  </w:style>
  <w:style w:type="character" w:styleId="WW8Num17z1">
    <w:name w:val="WW8Num17z1"/>
    <w:qFormat/>
    <w:rPr>
      <w:rFonts w:ascii="Angsana New" w:hAnsi="Angsana New" w:eastAsia="Calibri" w:cs="Angsana New"/>
      <w:lang w:bidi="th-TH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74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0:00Z</dcterms:created>
  <dc:creator>BeKoOL</dc:creator>
  <dc:description/>
  <cp:keywords/>
  <dc:language>en-US</dc:language>
  <cp:lastModifiedBy>KKD 2011 V.2</cp:lastModifiedBy>
  <cp:lastPrinted>2014-10-27T18:53:00Z</cp:lastPrinted>
  <dcterms:modified xsi:type="dcterms:W3CDTF">2014-10-27T11:53:00Z</dcterms:modified>
  <cp:revision>4</cp:revision>
  <dc:subject/>
  <dc:title>นวัตกรรม“น้ำติ๊ก</dc:title>
</cp:coreProperties>
</file>